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освіти і науки виконкому Криворіз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З «Інноваційно-методичн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атеріали щодо здійснення апроб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навчальної літера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 закладах освіти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 2013/2014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80" w:hanging="108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є майстром педагогичної</w:t>
      </w:r>
    </w:p>
    <w:p>
      <w:pPr>
        <w:pStyle w:val="Normal"/>
        <w:spacing w:lineRule="auto" w:line="240" w:before="0" w:after="0"/>
        <w:ind w:left="1080" w:hanging="108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ці швидше   за все той, </w:t>
      </w:r>
    </w:p>
    <w:p>
      <w:pPr>
        <w:pStyle w:val="Normal"/>
        <w:spacing w:lineRule="auto" w:line="240" w:before="0" w:after="0"/>
        <w:ind w:left="1080" w:hanging="108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то відчуває в собі дослідника”</w:t>
      </w:r>
    </w:p>
    <w:p>
      <w:pPr>
        <w:pStyle w:val="Normal"/>
        <w:spacing w:lineRule="auto" w:line="240" w:before="0" w:after="0"/>
        <w:ind w:left="1080" w:hanging="10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.О. Сухомлинс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Відповід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Кольчіба Г.М.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методист КЗ «ІМЦ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ивий Ріг -2013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пробація навчальної літератури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надити методичну допомогу учителям міста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здійснюють експериментальне дослідження навчальної літератур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ирити обізнаність учасників з питань апробації навчальної літерату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найомити з технологією здійснення моніторингу підруч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алгоритм діяльності учасників творчої групи щодо підготовки та проведення педагогічного дослідженн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ити досвід роботи вчителів, які займалися апробацією підруч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заур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проба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роцес вивчення та дослідження якості навчальної літератури, її відповідності вимогам державних стандартів початкової, базової та повної загальної середньої освіти з метою удосконалення, схвалення або відхилення навчальних вид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та апроб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значити відповідність підручника вимогам навчальних стандартів та практичним умовам навчання учнів загальноосвітніх шк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нітори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уково обґрунтована система спостереження, оцінювання, вимірювання та визначення якості підручника на основі комплексного аналізу суспільної думки учасників опитуванн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ind w:right="-51" w:firstLine="300"/>
        <w:jc w:val="center"/>
        <w:rPr/>
      </w:pPr>
      <w:r>
        <w:rPr>
          <w:b/>
          <w:sz w:val="24"/>
          <w:szCs w:val="24"/>
        </w:rPr>
        <w:t>Методичні рекомендації з підготовки та апробації навчальної літератури</w:t>
      </w:r>
      <w:r>
        <w:rPr>
          <w:sz w:val="24"/>
          <w:szCs w:val="24"/>
        </w:rPr>
        <w:br/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пробація навчальної літератури - (згідно Положення про апробацію Наказ МОН від 08.05.2008 № 401) процес вивчення та дослідження якості навчальної літератури, її відповідності вимогам Державним стандартам повної загальної середньої освіти з метою вдосконалення, схвалення або відхилення навчальних видань.</w:t>
        <w:br/>
        <w:t>Апробація здійснюється протягом 2-х навчальних років.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Апробація навчальної літератури передбачає: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спертизу змісту навчального видання вчителями, методистами, науковцями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ивчення думки вчителів, учнів, їхніх батьків про якість навчальної книги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ведення контрольних обстежень рівня засвоєння учнями навчального матеріалу.</w:t>
        <w:br/>
        <w:t>       Мета апробації - визначити відповідність підручника вимогам освітніх стандартів і практичних умов навчання учнів.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Чому виникає необхідність в апробації підручників?  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 структура побудови навчального матеріалу, нетрадиційні підходи до викладання матеріалу в підручнику можуть викликати труднощі у педагогів, які працюють за цим виданням. Під час апробації формуються передумови для сприйняття інформації, представленої в підручнику, і засвоєння понять учнями.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Апробація здійснюється не тільки в рамках навчально-виховного процесу, але і в змінених умовах, тому що в учасників апробації створюються свої розробки. З метою надання кваліфікаційної методичної допомоги вчителя можуть запропонувати варіанти включення змісту своїх розробок за підручником у навчальний процес; розробити методичні рекомендації з використання даної освітньої лінії в школах міста.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Як ми бачимо, апробація - це комплексне педагогічне дослідження, яке має свою логіку, етапи, структурні особливості дослідницької роботи.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ідготовка та організація педагогічного дослідження починається на рівні управління освіти і науки, КЗ «ІМЦ», МК відділів освіти виконкомів районних у місті рад та закладів освіти. .</w:t>
      </w:r>
    </w:p>
    <w:p>
      <w:pPr>
        <w:pStyle w:val="21"/>
        <w:ind w:left="30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апробації залучаються вчителі, як правило, вчителі - методисти, які володіють прийомами дослідницької роботи. У зв'язку з цим, ми клопочемо перед адміністрацією шкіл звільнити або зменшити виконання вчителями громадських робіт і доручень. Управлінську функцію щодо організації, проведення та підведення підсумків здійснює завуч або директор, який курирує предмет в школі. Вони призначаються відповідальними за науково-методичний супровід апробації підручника.</w:t>
      </w:r>
    </w:p>
    <w:p>
      <w:pPr>
        <w:pStyle w:val="21"/>
        <w:ind w:right="33" w:firstLine="300"/>
        <w:jc w:val="both"/>
        <w:rPr/>
      </w:pPr>
      <w:r>
        <w:rPr>
          <w:b/>
          <w:sz w:val="24"/>
          <w:szCs w:val="24"/>
        </w:rPr>
        <w:t>Педагогічне дослідження</w:t>
      </w:r>
      <w:r>
        <w:rPr>
          <w:sz w:val="24"/>
          <w:szCs w:val="24"/>
        </w:rPr>
        <w:t xml:space="preserve"> з апробації навчальної літератури – багатогранний пізнавальний процес, який має свою логіку, необхідні етапи, структурні особливості дослідної роботи. Слід зазначити, що успіх та ефективність цієї роботи забезпечується за умов, що дослідник усвідомлює весь процес дослідження в цілому.</w:t>
      </w:r>
    </w:p>
    <w:p>
      <w:pPr>
        <w:pStyle w:val="21"/>
        <w:ind w:left="57" w:right="34" w:firstLine="39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лідний процес починається з вироблення </w:t>
      </w:r>
      <w:r>
        <w:rPr>
          <w:b/>
          <w:i/>
          <w:sz w:val="24"/>
          <w:szCs w:val="24"/>
        </w:rPr>
        <w:t>концепції дослідницької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боти</w:t>
      </w:r>
      <w:r>
        <w:rPr>
          <w:sz w:val="24"/>
          <w:szCs w:val="24"/>
        </w:rPr>
        <w:t xml:space="preserve"> з проблеми апробації навчальної літератури. Визначаються </w:t>
      </w:r>
      <w:r>
        <w:rPr>
          <w:b/>
          <w:i/>
          <w:sz w:val="24"/>
          <w:szCs w:val="24"/>
        </w:rPr>
        <w:t xml:space="preserve">проблема, мета </w:t>
      </w:r>
      <w:r>
        <w:rPr>
          <w:sz w:val="24"/>
          <w:szCs w:val="24"/>
        </w:rPr>
        <w:t>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юється провідна </w:t>
      </w:r>
      <w:r>
        <w:rPr>
          <w:b/>
          <w:i/>
          <w:sz w:val="24"/>
          <w:szCs w:val="24"/>
        </w:rPr>
        <w:t>іде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яка повинна визначити, в якому напрямі буде розвиватися вивчення проблеми. На основі провідних ідей визначаємо відповідну </w:t>
      </w:r>
      <w:r>
        <w:rPr>
          <w:b/>
          <w:i/>
          <w:sz w:val="24"/>
          <w:szCs w:val="24"/>
        </w:rPr>
        <w:t>гіпотезу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яка теоретично пояснює проблему, забезпечує її практичне розв’язання.</w:t>
      </w:r>
    </w:p>
    <w:p>
      <w:pPr>
        <w:pStyle w:val="21"/>
        <w:ind w:right="34" w:firstLine="40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і мети, зафіксованої у плані, здійснюється </w:t>
      </w:r>
      <w:r>
        <w:rPr>
          <w:b/>
          <w:i/>
          <w:sz w:val="24"/>
          <w:szCs w:val="24"/>
        </w:rPr>
        <w:t>теоретична робота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детальне визначення змісту предмета дослідження, аналіз, уточнення проблеми, розробка гіпотез.</w:t>
      </w:r>
    </w:p>
    <w:p>
      <w:pPr>
        <w:pStyle w:val="21"/>
        <w:ind w:right="34" w:firstLine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дійснення експериментального дослідження оформлюється документально, для того, щоб у дослідника залишились записи про все, що фіксувалось. </w:t>
      </w:r>
    </w:p>
    <w:p>
      <w:pPr>
        <w:pStyle w:val="21"/>
        <w:ind w:right="34" w:hanging="0"/>
        <w:jc w:val="both"/>
        <w:rPr/>
      </w:pPr>
      <w:r>
        <w:rPr>
          <w:sz w:val="24"/>
          <w:szCs w:val="24"/>
        </w:rPr>
        <w:tab/>
        <w:t xml:space="preserve">Важлива роль відводиться вибору </w:t>
      </w:r>
      <w:r>
        <w:rPr>
          <w:b/>
          <w:i/>
          <w:sz w:val="24"/>
          <w:szCs w:val="24"/>
        </w:rPr>
        <w:t>методики педагогічного дослідження</w:t>
      </w:r>
      <w:r>
        <w:rPr>
          <w:sz w:val="24"/>
          <w:szCs w:val="24"/>
        </w:rPr>
        <w:t xml:space="preserve"> – сукупності використаних методів, які об’єднані спільною логікою, підпорядковані дослідницькій меті. У нашому дослідженні це </w:t>
      </w:r>
      <w:r>
        <w:rPr>
          <w:b/>
          <w:i/>
          <w:sz w:val="24"/>
          <w:szCs w:val="24"/>
        </w:rPr>
        <w:t>емпіричні метод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 яких відносяться: спостереження, експеримент, анкетування, тестування, бесіда. По-перше використовуємо метод </w:t>
      </w:r>
      <w:r>
        <w:rPr>
          <w:b/>
          <w:sz w:val="24"/>
          <w:szCs w:val="24"/>
        </w:rPr>
        <w:t>спостереження</w:t>
      </w:r>
      <w:r>
        <w:rPr>
          <w:sz w:val="24"/>
          <w:szCs w:val="24"/>
        </w:rPr>
        <w:t xml:space="preserve">, який відкриває суттєві взаємозв’язки і відношення в процесі дослідження. Але внести радикальні зміни в педагогічний процес за допомогою цього методу неможливо. Тому доцільно застосувати </w:t>
      </w:r>
      <w:r>
        <w:rPr>
          <w:b/>
          <w:sz w:val="24"/>
          <w:szCs w:val="24"/>
        </w:rPr>
        <w:t>природний експеримент</w:t>
      </w:r>
      <w:r>
        <w:rPr>
          <w:sz w:val="24"/>
          <w:szCs w:val="24"/>
        </w:rPr>
        <w:t>, який виникає на основі теорії, підтверджує вірність або невірність гіпотези, вносить зміни в педагогічний процес в залежності від мети.</w:t>
      </w:r>
    </w:p>
    <w:p>
      <w:pPr>
        <w:pStyle w:val="21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34" w:firstLine="456"/>
        <w:jc w:val="both"/>
        <w:rPr/>
      </w:pPr>
      <w:r>
        <w:rPr>
          <w:b/>
          <w:sz w:val="24"/>
          <w:szCs w:val="24"/>
        </w:rPr>
        <w:t>Методика застосування природного експерименту</w:t>
      </w:r>
      <w:r>
        <w:rPr>
          <w:sz w:val="24"/>
          <w:szCs w:val="24"/>
        </w:rPr>
        <w:t xml:space="preserve"> потребує від учителя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продуманого плануванн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додержання природних умов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знання теоретичного питання з проблеми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вибору і визначення проблеми для експериментального дослідженн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гіпотези, її переводу на емпіричний рівень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1263" w:leader="none"/>
        </w:tabs>
        <w:ind w:left="0" w:right="34"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явність експериментальної та контрольної групи, на порівнянні яких ґрунтується модель експерименту. Результат виявиться у таких змінах, які будуть мати місце в експериментальній групі у порівнянні з контрольною. Викладання в експериментальних класах будується відносно змісту і структури нових підручників, для чого дозволяється вносити окремі корективи для програм загальноосвітніх шкіл.</w:t>
      </w:r>
    </w:p>
    <w:p>
      <w:pPr>
        <w:pStyle w:val="21"/>
        <w:ind w:left="45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і обраної системи методів накопичуються факти, які треба систематизувати й обробити. </w:t>
      </w:r>
    </w:p>
    <w:p>
      <w:pPr>
        <w:pStyle w:val="21"/>
        <w:ind w:left="450" w:right="34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 xml:space="preserve">Належна обробка фактографічного матеріалу </w:t>
      </w:r>
      <w:r>
        <w:rPr>
          <w:b/>
          <w:sz w:val="24"/>
          <w:szCs w:val="24"/>
        </w:rPr>
        <w:t>-  це найскладніша частина дослідження. Вона включає: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лік вживаної системи дослідницьких методів.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повідність цієї системи меті, задачам, концепції, терміну дослідження.</w:t>
      </w:r>
    </w:p>
    <w:p>
      <w:p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ну обробку дани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інку результатів дослідження, перелік недоліків, якщо вони є.</w:t>
      </w:r>
    </w:p>
    <w:p>
      <w:pPr>
        <w:pStyle w:val="21"/>
        <w:ind w:right="-51" w:firstLine="45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повідно до наказу управління освіти і науки виконкому міськради в РМК ВО,  закладах освіти райони мають бути в наявності документи: </w:t>
      </w:r>
    </w:p>
    <w:p>
      <w:pPr>
        <w:pStyle w:val="Normal"/>
        <w:spacing w:lineRule="auto" w:line="240" w:before="0" w:after="0"/>
        <w:ind w:right="-53" w:firstLine="45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56" w:right="-5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Наказ  відділу освіти виконкому  районної у місті ради  щодо здійснення апроб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right="-53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по школі, в якій здійснюється апробац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right="-53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план апробації підруч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right="-53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сідань  творчої групи (Т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right="-53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дослідницької роботи з апробації.</w:t>
      </w:r>
    </w:p>
    <w:p>
      <w:pPr>
        <w:pStyle w:val="21"/>
        <w:numPr>
          <w:ilvl w:val="0"/>
          <w:numId w:val="2"/>
        </w:numPr>
        <w:ind w:left="816" w:right="-51" w:hanging="360"/>
        <w:rPr/>
      </w:pPr>
      <w:r>
        <w:rPr>
          <w:rStyle w:val="Hps"/>
          <w:b/>
          <w:color w:val="333333"/>
          <w:szCs w:val="28"/>
        </w:rPr>
        <w:t>Вчителям,</w:t>
      </w:r>
      <w:r>
        <w:rPr>
          <w:b/>
          <w:color w:val="333333"/>
          <w:szCs w:val="28"/>
        </w:rPr>
        <w:t xml:space="preserve"> які </w:t>
      </w:r>
      <w:r>
        <w:rPr>
          <w:rStyle w:val="Hps"/>
          <w:b/>
          <w:color w:val="333333"/>
          <w:szCs w:val="28"/>
        </w:rPr>
        <w:t>апробують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підручник,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необхідно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 xml:space="preserve">підготувати та надати в </w:t>
      </w:r>
      <w:r>
        <w:rPr>
          <w:rStyle w:val="Hps"/>
          <w:b/>
          <w:color w:val="333333"/>
          <w:szCs w:val="28"/>
          <w:lang w:val="ru-RU"/>
        </w:rPr>
        <w:t xml:space="preserve">РМК </w:t>
      </w:r>
      <w:r>
        <w:rPr>
          <w:rStyle w:val="Hps"/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  <w:u w:val="single"/>
        </w:rPr>
        <w:t>до 01.</w:t>
      </w:r>
      <w:r>
        <w:rPr>
          <w:rStyle w:val="Hps"/>
          <w:b/>
          <w:color w:val="333333"/>
          <w:szCs w:val="28"/>
          <w:u w:val="single"/>
          <w:lang w:val="ru-RU"/>
        </w:rPr>
        <w:t>11</w:t>
      </w:r>
      <w:r>
        <w:rPr>
          <w:rStyle w:val="Hps"/>
          <w:b/>
          <w:color w:val="333333"/>
          <w:szCs w:val="28"/>
          <w:u w:val="single"/>
        </w:rPr>
        <w:t>.201</w:t>
      </w:r>
      <w:r>
        <w:rPr>
          <w:rStyle w:val="Hps"/>
          <w:b/>
          <w:color w:val="333333"/>
          <w:szCs w:val="28"/>
          <w:u w:val="single"/>
          <w:lang w:val="ru-RU"/>
        </w:rPr>
        <w:t>3</w:t>
      </w:r>
      <w:r>
        <w:rPr>
          <w:rStyle w:val="Hps"/>
          <w:b/>
          <w:color w:val="333333"/>
          <w:szCs w:val="28"/>
          <w:u w:val="single"/>
        </w:rPr>
        <w:t xml:space="preserve"> року </w:t>
      </w:r>
      <w:r>
        <w:rPr>
          <w:rStyle w:val="Hps"/>
          <w:b/>
          <w:color w:val="333333"/>
          <w:szCs w:val="28"/>
        </w:rPr>
        <w:t>графік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проведення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відкритого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уроку та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провести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його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для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вчителів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школи</w:t>
      </w:r>
      <w:r>
        <w:rPr>
          <w:b/>
          <w:color w:val="333333"/>
          <w:szCs w:val="28"/>
        </w:rPr>
        <w:t>, міста (</w:t>
      </w:r>
      <w:r>
        <w:rPr>
          <w:rStyle w:val="Hps"/>
          <w:b/>
          <w:color w:val="333333"/>
          <w:szCs w:val="28"/>
        </w:rPr>
        <w:t xml:space="preserve"> аналіз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уроку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роблять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всі члени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творчої групи.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Матеріали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відкритого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уроку і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аналізи</w:t>
      </w:r>
      <w:r>
        <w:rPr>
          <w:b/>
          <w:color w:val="333333"/>
          <w:szCs w:val="28"/>
        </w:rPr>
        <w:t xml:space="preserve"> присутніх учителів </w:t>
      </w:r>
      <w:r>
        <w:rPr>
          <w:rStyle w:val="Hps"/>
          <w:b/>
          <w:color w:val="333333"/>
          <w:szCs w:val="28"/>
        </w:rPr>
        <w:t>надаються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в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паперовому та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електронному</w:t>
      </w:r>
      <w:r>
        <w:rPr>
          <w:b/>
          <w:color w:val="333333"/>
          <w:szCs w:val="28"/>
        </w:rPr>
        <w:t xml:space="preserve"> </w:t>
      </w:r>
      <w:r>
        <w:rPr>
          <w:rStyle w:val="Hps"/>
          <w:b/>
          <w:color w:val="333333"/>
          <w:szCs w:val="28"/>
        </w:rPr>
        <w:t>варіантах, є додатком до звітних матеріалів).</w:t>
      </w:r>
      <w:r>
        <w:rPr>
          <w:b/>
          <w:color w:val="333333"/>
          <w:szCs w:val="28"/>
        </w:rPr>
        <w:br/>
      </w:r>
    </w:p>
    <w:tbl>
      <w:tblPr>
        <w:tblW w:w="94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7"/>
        <w:gridCol w:w="2330"/>
        <w:gridCol w:w="1545"/>
        <w:gridCol w:w="1489"/>
        <w:gridCol w:w="1095"/>
        <w:gridCol w:w="15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ручник, клас, автор, рік вида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уч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рошен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left="456" w:right="-51" w:hanging="0"/>
        <w:rPr>
          <w:rStyle w:val="Hps"/>
          <w:color w:val="333333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ind w:left="816" w:right="-51" w:hanging="360"/>
        <w:rPr/>
      </w:pPr>
      <w:r>
        <w:rPr>
          <w:rStyle w:val="Hps"/>
          <w:color w:val="333333"/>
          <w:szCs w:val="28"/>
        </w:rPr>
        <w:t>Графік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виступів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а МО</w:t>
      </w:r>
      <w:r>
        <w:rPr/>
        <w:br/>
      </w:r>
    </w:p>
    <w:tbl>
      <w:tblPr>
        <w:tblW w:w="9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"/>
        <w:gridCol w:w="2412"/>
        <w:gridCol w:w="1196"/>
        <w:gridCol w:w="1454"/>
        <w:gridCol w:w="1479"/>
        <w:gridCol w:w="15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учителя, навч. закл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рошен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left="816" w:right="-51" w:hanging="0"/>
        <w:rPr>
          <w:rStyle w:val="Hps"/>
          <w:color w:val="333333"/>
          <w:sz w:val="16"/>
          <w:szCs w:val="16"/>
        </w:rPr>
      </w:pPr>
      <w:r>
        <w:rPr/>
      </w:r>
    </w:p>
    <w:p>
      <w:pPr>
        <w:pStyle w:val="21"/>
        <w:ind w:left="816" w:right="-51" w:hanging="0"/>
        <w:rPr/>
      </w:pPr>
      <w:r>
        <w:rPr>
          <w:rStyle w:val="Hps"/>
          <w:color w:val="333333"/>
          <w:szCs w:val="28"/>
        </w:rPr>
        <w:t xml:space="preserve">    </w:t>
      </w:r>
      <w:r>
        <w:rPr>
          <w:rStyle w:val="Hps"/>
          <w:color w:val="333333"/>
          <w:szCs w:val="28"/>
        </w:rPr>
        <w:t>Учитель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адає матеріал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виступів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а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арада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пр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директорі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у школі</w:t>
      </w:r>
      <w:r>
        <w:rPr>
          <w:color w:val="333333"/>
          <w:szCs w:val="28"/>
        </w:rPr>
        <w:t xml:space="preserve">, предметних </w:t>
      </w:r>
      <w:r>
        <w:rPr>
          <w:rStyle w:val="Hps"/>
          <w:color w:val="333333"/>
          <w:szCs w:val="28"/>
        </w:rPr>
        <w:t>МО,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семінара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в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паперовому та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електронному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варіанті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2"/>
        </w:numPr>
        <w:ind w:left="816" w:right="-51" w:hanging="360"/>
        <w:rPr>
          <w:b/>
          <w:b/>
          <w:color w:val="333333"/>
          <w:szCs w:val="28"/>
        </w:rPr>
      </w:pPr>
      <w:r>
        <w:rPr>
          <w:rStyle w:val="Hps"/>
          <w:color w:val="333333"/>
          <w:szCs w:val="28"/>
        </w:rPr>
        <w:t>Порівняльний аналіз  2 поточних контрольних робіт з да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ської діяльності щодо проведення апробації підруч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рівні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302895</wp:posOffset>
                </wp:positionV>
                <wp:extent cx="632460" cy="12319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3.85pt" to="250.4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302895</wp:posOffset>
                </wp:positionV>
                <wp:extent cx="581025" cy="123190"/>
                <wp:effectExtent l="1270" t="5080" r="63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23.85pt" to="292.1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4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каз по школ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значення відповідальних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 проведення апробації</w:t>
                              <w:tab/>
                              <w:tab/>
                              <w:t>розподіл обов’яз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73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Наказ по школ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изначення відповідальних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 проведення апробації</w:t>
                        <w:tab/>
                        <w:tab/>
                        <w:t>розподіл обов’яз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12636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.95pt" to="250.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80645</wp:posOffset>
                </wp:positionV>
                <wp:extent cx="4743450" cy="62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кладання та затвердження робочого пла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здійснення апробації підруч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8.9pt;mso-wrap-distance-left:9.05pt;mso-wrap-distance-right:9.05pt;mso-wrap-distance-top:0pt;mso-wrap-distance-bottom:0pt;margin-top:6.3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кладання та затвердження робочого пла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здійснення апробації підру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164465</wp:posOffset>
                </wp:positionV>
                <wp:extent cx="0" cy="2254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2.95pt" to="246.4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33020</wp:posOffset>
                </wp:positionV>
                <wp:extent cx="4743450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робка й затвердж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грами дослідницької роботи з апробації підруч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9.5pt;mso-wrap-distance-left:9.05pt;mso-wrap-distance-right:9.05pt;mso-wrap-distance-top:0pt;mso-wrap-distance-bottom:0pt;margin-top:2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озробка й затвердж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грами дослідницької роботи з апробації підру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1206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9.5pt" to="246.4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49530</wp:posOffset>
                </wp:positionV>
                <wp:extent cx="4743450" cy="965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нкетування та його аналі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ab/>
                              <w:t>батьки</w:t>
                              <w:tab/>
                              <w:tab/>
                              <w:t xml:space="preserve">      учні</w:t>
                              <w:tab/>
                              <w:tab/>
                              <w:tab/>
                              <w:t>вчит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76.05pt;mso-wrap-distance-left:9.05pt;mso-wrap-distance-right:9.05pt;mso-wrap-distance-top:0pt;mso-wrap-distance-bottom:0pt;margin-top:3.9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Анкетування та його аналі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ab/>
                        <w:t>батьки</w:t>
                        <w:tab/>
                        <w:tab/>
                        <w:t xml:space="preserve">      учні</w:t>
                        <w:tab/>
                        <w:tab/>
                        <w:tab/>
                        <w:t>вчит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156210</wp:posOffset>
                </wp:positionV>
                <wp:extent cx="1600200" cy="304800"/>
                <wp:effectExtent l="635" t="5080" r="12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2.3pt" to="250.4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156210</wp:posOffset>
                </wp:positionV>
                <wp:extent cx="1524000" cy="304800"/>
                <wp:effectExtent l="1270" t="5080" r="6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2.3pt" to="370.4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65pt" to="250.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35890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7pt" to="250.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4743450" cy="1162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роведення моніторингу якості експериментального підруч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наліз</w:t>
                              <w:tab/>
                              <w:tab/>
                              <w:t xml:space="preserve">Контрольний </w:t>
                              <w:tab/>
                              <w:t xml:space="preserve">  Тестування </w:t>
                              <w:tab/>
                              <w:tab/>
                              <w:t xml:space="preserve">            Співбесід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років</w:t>
                              <w:tab/>
                              <w:t xml:space="preserve">                зріз знань</w:t>
                              <w:tab/>
                              <w:tab/>
                              <w:tab/>
                              <w:tab/>
                              <w:tab/>
                              <w:t>з учителям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1.5pt;mso-wrap-distance-left:9.05pt;mso-wrap-distance-right:9.05pt;mso-wrap-distance-top:0pt;mso-wrap-distance-bottom:0pt;margin-top:5.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роведення моніторингу якості експериментального підруч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наліз</w:t>
                        <w:tab/>
                        <w:tab/>
                        <w:t xml:space="preserve">Контрольний </w:t>
                        <w:tab/>
                        <w:t xml:space="preserve">  Тестування </w:t>
                        <w:tab/>
                        <w:tab/>
                        <w:t xml:space="preserve">            Співбесід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уроків</w:t>
                        <w:tab/>
                        <w:t xml:space="preserve">                зріз знань</w:t>
                        <w:tab/>
                        <w:tab/>
                        <w:tab/>
                        <w:tab/>
                        <w:tab/>
                        <w:t>з учителям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1905</wp:posOffset>
                </wp:positionV>
                <wp:extent cx="0" cy="2000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0.15pt" to="256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17780</wp:posOffset>
                </wp:positionV>
                <wp:extent cx="4743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наліз результатів монітор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28.5pt;mso-wrap-distance-left:9.05pt;mso-wrap-distance-right:9.05pt;mso-wrap-distance-top:0pt;mso-wrap-distance-bottom:0pt;margin-top:1.4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Аналіз результатів монітор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294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.2pt" to="252.2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30480</wp:posOffset>
                </wp:positionV>
                <wp:extent cx="4743450" cy="630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арада при директор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ступ з результатами дослідж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9.65pt;mso-wrap-distance-left:9.05pt;mso-wrap-distance-right:9.05pt;mso-wrap-distance-top:0pt;mso-wrap-distance-bottom:0pt;margin-top:2.4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Нарада при директорі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иступ з результатами досліджен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146685</wp:posOffset>
                </wp:positionV>
                <wp:extent cx="0" cy="152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55pt" to="250.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25095</wp:posOffset>
                </wp:positionV>
                <wp:extent cx="4743450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ступ на шкільному засіданні МО + районному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1.85pt;mso-wrap-distance-left:9.05pt;mso-wrap-distance-right:9.05pt;mso-wrap-distance-top:0pt;mso-wrap-distance-bottom:0pt;margin-top:9.8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иступ на шкільному засіданні МО + районному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2145</wp:posOffset>
                </wp:positionH>
                <wp:positionV relativeFrom="paragraph">
                  <wp:posOffset>6350</wp:posOffset>
                </wp:positionV>
                <wp:extent cx="0" cy="1600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5pt" to="251.3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4743450" cy="337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кладання  зві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26.55pt;mso-wrap-distance-left:9.05pt;mso-wrap-distance-right:9.05pt;mso-wrap-distance-top:0pt;mso-wrap-distance-bottom:0pt;margin-top:-0.0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Складання  зві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ind w:right="-51" w:hanging="0"/>
        <w:jc w:val="both"/>
        <w:rPr>
          <w:b/>
          <w:b/>
          <w:szCs w:val="28"/>
        </w:rPr>
      </w:pPr>
      <w:r>
        <w:rPr>
          <w:szCs w:val="28"/>
        </w:rPr>
        <w:t>Учитель здійснює експериментальне дослідження якості підручника та надає документи</w:t>
      </w:r>
      <w:r>
        <w:rPr>
          <w:szCs w:val="28"/>
          <w:lang w:val="ru-RU"/>
        </w:rPr>
        <w:t xml:space="preserve"> до райво, райво – КЗ «ІМЦ» </w:t>
      </w:r>
      <w:r>
        <w:rPr>
          <w:szCs w:val="28"/>
        </w:rPr>
        <w:t xml:space="preserve"> згідно</w:t>
      </w:r>
      <w:r>
        <w:rPr>
          <w:b/>
          <w:szCs w:val="28"/>
        </w:rPr>
        <w:t xml:space="preserve"> з переліком (додаток 1).</w:t>
      </w:r>
    </w:p>
    <w:p>
      <w:pPr>
        <w:pStyle w:val="21"/>
        <w:ind w:right="33" w:hanging="0"/>
        <w:jc w:val="both"/>
        <w:rPr/>
      </w:pPr>
      <w:r>
        <w:rPr>
          <w:szCs w:val="28"/>
        </w:rPr>
        <w:t xml:space="preserve">У кінці заповнюється </w:t>
      </w:r>
      <w:r>
        <w:rPr>
          <w:b/>
          <w:szCs w:val="28"/>
        </w:rPr>
        <w:t>схема аналізу підручників (додаток 5),</w:t>
      </w:r>
      <w:r>
        <w:rPr>
          <w:szCs w:val="28"/>
        </w:rPr>
        <w:t xml:space="preserve"> на основі її складається </w:t>
      </w:r>
      <w:r>
        <w:rPr>
          <w:b/>
          <w:szCs w:val="28"/>
        </w:rPr>
        <w:t>узагальнений аналіз</w:t>
      </w:r>
      <w:r>
        <w:rPr>
          <w:szCs w:val="28"/>
        </w:rPr>
        <w:t xml:space="preserve">, в якому робиться один з перелічених висновків: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3" w:hanging="465"/>
        <w:jc w:val="both"/>
        <w:rPr>
          <w:szCs w:val="28"/>
        </w:rPr>
      </w:pPr>
      <w:r>
        <w:rPr>
          <w:szCs w:val="28"/>
        </w:rPr>
        <w:t>рекомендувати до опрацювання та продовжити апробацію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3" w:hanging="465"/>
        <w:jc w:val="both"/>
        <w:rPr>
          <w:szCs w:val="28"/>
        </w:rPr>
      </w:pPr>
      <w:r>
        <w:rPr>
          <w:szCs w:val="28"/>
        </w:rPr>
        <w:t>рекомендувати з урахуванням зроблених зауважень до видання як масового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263" w:leader="none"/>
        </w:tabs>
        <w:ind w:left="1263" w:right="33" w:hanging="465"/>
        <w:jc w:val="both"/>
        <w:rPr>
          <w:szCs w:val="28"/>
        </w:rPr>
      </w:pPr>
      <w:r>
        <w:rPr>
          <w:szCs w:val="28"/>
        </w:rPr>
        <w:t>зняти, як такий, що не відповідає сучасним вимогам.</w:t>
      </w:r>
      <w:r>
        <w:rPr>
          <w:i/>
          <w:szCs w:val="28"/>
        </w:rPr>
        <w:t xml:space="preserve">  </w:t>
      </w:r>
    </w:p>
    <w:p>
      <w:pPr>
        <w:pStyle w:val="21"/>
        <w:ind w:right="-51" w:firstLine="300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</w:p>
    <w:p>
      <w:pPr>
        <w:pStyle w:val="21"/>
        <w:ind w:right="-51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right="-51" w:firstLine="300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Для здійснення експерименту необхідно розробити </w:t>
      </w:r>
      <w:r>
        <w:rPr>
          <w:b/>
          <w:szCs w:val="28"/>
        </w:rPr>
        <w:t>інструментарій.</w:t>
      </w:r>
      <w:r>
        <w:rPr>
          <w:szCs w:val="28"/>
        </w:rPr>
        <w:t xml:space="preserve"> Анкети для вчителів, учнів та їх батьків розроблені відповідними структурами Міністерства освіти і науки, молоді та спорту України та впроваджені в практику. До інструментарію входять і </w:t>
      </w:r>
      <w:r>
        <w:rPr>
          <w:b/>
          <w:szCs w:val="28"/>
        </w:rPr>
        <w:t>тестові завдання</w:t>
      </w:r>
      <w:r>
        <w:rPr>
          <w:szCs w:val="28"/>
        </w:rPr>
        <w:t xml:space="preserve">. </w:t>
      </w:r>
    </w:p>
    <w:p>
      <w:pPr>
        <w:pStyle w:val="21"/>
        <w:ind w:right="-51" w:firstLine="3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ловне завдання тестування - отримати об'єктивну і достовірну інформацію про те, як впливає апробують навчальний матеріал на формування знань учнів з предмета. Проведені тестування повинні бути системними (мати 3 етапи: стартовий - на початку навчального року, проміжний - кінець січня, підсумковий - наприкінці квітня), відповідати вимогам, матеріали тестів повинні мати достатній ступінь складності. Завдання мають бути орієнтовані на 4 рівні навчальних досягнень учнів і відповідати програмним вимогам.</w:t>
      </w:r>
    </w:p>
    <w:p>
      <w:pPr>
        <w:pStyle w:val="21"/>
        <w:ind w:left="300" w:right="-51" w:hanging="0"/>
        <w:rPr>
          <w:rStyle w:val="Hps"/>
          <w:b/>
          <w:b/>
          <w:szCs w:val="28"/>
        </w:rPr>
      </w:pPr>
      <w:r>
        <w:rPr>
          <w:rStyle w:val="Hps"/>
          <w:b/>
          <w:szCs w:val="28"/>
        </w:rPr>
        <w:t xml:space="preserve">   </w:t>
      </w:r>
    </w:p>
    <w:p>
      <w:pPr>
        <w:pStyle w:val="21"/>
        <w:ind w:left="300" w:right="-51" w:hanging="0"/>
        <w:rPr>
          <w:rStyle w:val="Hps"/>
          <w:szCs w:val="28"/>
        </w:rPr>
      </w:pPr>
      <w:r>
        <w:rPr>
          <w:rStyle w:val="Hps"/>
          <w:b/>
          <w:szCs w:val="28"/>
        </w:rPr>
        <w:t xml:space="preserve"> </w:t>
      </w:r>
      <w:r>
        <w:rPr>
          <w:rStyle w:val="Hps"/>
          <w:b/>
          <w:szCs w:val="28"/>
        </w:rPr>
        <w:t>Узагальнення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матеріалів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експерименту:</w:t>
      </w:r>
      <w:r>
        <w:rPr>
          <w:b/>
          <w:szCs w:val="28"/>
        </w:rPr>
        <w:br/>
      </w:r>
      <w:r>
        <w:rPr>
          <w:szCs w:val="28"/>
        </w:rPr>
        <w:t xml:space="preserve">-  </w:t>
      </w:r>
      <w:r>
        <w:rPr>
          <w:rStyle w:val="Hps"/>
          <w:szCs w:val="28"/>
        </w:rPr>
        <w:t>аналіз</w:t>
      </w:r>
      <w:r>
        <w:rPr>
          <w:szCs w:val="28"/>
        </w:rPr>
        <w:t xml:space="preserve"> </w:t>
      </w:r>
      <w:r>
        <w:rPr>
          <w:rStyle w:val="Hps"/>
          <w:szCs w:val="28"/>
        </w:rPr>
        <w:t>підручника,</w:t>
      </w:r>
      <w:r>
        <w:rPr>
          <w:szCs w:val="28"/>
        </w:rPr>
        <w:t xml:space="preserve"> </w:t>
      </w:r>
      <w:r>
        <w:rPr>
          <w:rStyle w:val="Hps"/>
          <w:szCs w:val="28"/>
        </w:rPr>
        <w:t>який</w:t>
      </w:r>
      <w:r>
        <w:rPr>
          <w:szCs w:val="28"/>
        </w:rPr>
        <w:t xml:space="preserve"> </w:t>
      </w:r>
      <w:r>
        <w:rPr>
          <w:rStyle w:val="Hps"/>
          <w:szCs w:val="28"/>
        </w:rPr>
        <w:t>робить</w:t>
      </w:r>
      <w:r>
        <w:rPr>
          <w:szCs w:val="28"/>
        </w:rPr>
        <w:t xml:space="preserve"> </w:t>
      </w:r>
      <w:r>
        <w:rPr>
          <w:rStyle w:val="Hps"/>
          <w:szCs w:val="28"/>
        </w:rPr>
        <w:t>вчитель</w:t>
      </w:r>
      <w:r>
        <w:rPr>
          <w:szCs w:val="28"/>
        </w:rPr>
        <w:t xml:space="preserve"> </w:t>
      </w:r>
      <w:r>
        <w:rPr>
          <w:rStyle w:val="Hps"/>
          <w:szCs w:val="28"/>
        </w:rPr>
        <w:t>за спеціально</w:t>
      </w:r>
      <w:r>
        <w:rPr>
          <w:szCs w:val="28"/>
        </w:rPr>
        <w:t xml:space="preserve"> </w:t>
      </w:r>
      <w:r>
        <w:rPr>
          <w:rStyle w:val="Hps"/>
          <w:szCs w:val="28"/>
        </w:rPr>
        <w:t>розробленою</w:t>
      </w:r>
      <w:r>
        <w:rPr>
          <w:szCs w:val="28"/>
        </w:rPr>
        <w:t xml:space="preserve"> </w:t>
      </w:r>
      <w:r>
        <w:rPr>
          <w:rStyle w:val="Hps"/>
          <w:szCs w:val="28"/>
        </w:rPr>
        <w:t>схемою</w:t>
      </w:r>
      <w:r>
        <w:rPr>
          <w:szCs w:val="28"/>
        </w:rPr>
        <w:t xml:space="preserve"> </w:t>
      </w:r>
      <w:r>
        <w:rPr>
          <w:rStyle w:val="Hps"/>
          <w:szCs w:val="28"/>
        </w:rPr>
        <w:t>МОНУ;</w:t>
      </w:r>
      <w:r>
        <w:rPr>
          <w:szCs w:val="28"/>
        </w:rPr>
        <w:br/>
      </w:r>
      <w:r>
        <w:rPr>
          <w:rStyle w:val="Hps"/>
          <w:szCs w:val="28"/>
        </w:rPr>
        <w:t>- відгук</w:t>
      </w:r>
      <w:r>
        <w:rPr>
          <w:szCs w:val="28"/>
        </w:rPr>
        <w:t xml:space="preserve"> </w:t>
      </w:r>
      <w:r>
        <w:rPr>
          <w:rStyle w:val="Hps"/>
          <w:szCs w:val="28"/>
        </w:rPr>
        <w:t>про</w:t>
      </w:r>
      <w:r>
        <w:rPr>
          <w:szCs w:val="28"/>
        </w:rPr>
        <w:t xml:space="preserve"> </w:t>
      </w:r>
      <w:r>
        <w:rPr>
          <w:rStyle w:val="Hps"/>
          <w:szCs w:val="28"/>
        </w:rPr>
        <w:t>апробують</w:t>
      </w:r>
      <w:r>
        <w:rPr>
          <w:szCs w:val="28"/>
        </w:rPr>
        <w:t xml:space="preserve"> </w:t>
      </w:r>
      <w:r>
        <w:rPr>
          <w:rStyle w:val="Hps"/>
          <w:szCs w:val="28"/>
        </w:rPr>
        <w:t>підручнику</w:t>
      </w:r>
      <w:r>
        <w:rPr>
          <w:szCs w:val="28"/>
        </w:rPr>
        <w:t xml:space="preserve"> </w:t>
      </w:r>
      <w:r>
        <w:rPr>
          <w:rStyle w:val="Hps"/>
          <w:szCs w:val="28"/>
        </w:rPr>
        <w:t>(експертна</w:t>
      </w:r>
      <w:r>
        <w:rPr>
          <w:szCs w:val="28"/>
        </w:rPr>
        <w:t xml:space="preserve"> </w:t>
      </w:r>
      <w:r>
        <w:rPr>
          <w:rStyle w:val="Hps"/>
          <w:szCs w:val="28"/>
        </w:rPr>
        <w:t>оцінка</w:t>
      </w:r>
      <w:r>
        <w:rPr>
          <w:szCs w:val="28"/>
        </w:rPr>
        <w:t xml:space="preserve"> </w:t>
      </w:r>
      <w:r>
        <w:rPr>
          <w:rStyle w:val="Hps"/>
          <w:szCs w:val="28"/>
        </w:rPr>
        <w:t>підручника</w:t>
      </w:r>
      <w:r>
        <w:rPr>
          <w:szCs w:val="28"/>
        </w:rPr>
        <w:t xml:space="preserve"> </w:t>
      </w:r>
      <w:r>
        <w:rPr>
          <w:rStyle w:val="Hps"/>
          <w:szCs w:val="28"/>
        </w:rPr>
        <w:t>учителем</w:t>
      </w:r>
      <w:r>
        <w:rPr>
          <w:szCs w:val="28"/>
        </w:rPr>
        <w:t xml:space="preserve">, який проводив </w:t>
      </w:r>
      <w:r>
        <w:rPr>
          <w:rStyle w:val="Hps"/>
          <w:szCs w:val="28"/>
        </w:rPr>
        <w:t>апробацію</w:t>
      </w:r>
      <w:r>
        <w:rPr>
          <w:szCs w:val="28"/>
        </w:rPr>
        <w:t>)</w:t>
      </w:r>
      <w:r>
        <w:rPr>
          <w:rStyle w:val="Hps"/>
          <w:color w:val="333333"/>
          <w:szCs w:val="28"/>
        </w:rPr>
        <w:t xml:space="preserve">   </w:t>
      </w:r>
    </w:p>
    <w:p>
      <w:pPr>
        <w:pStyle w:val="21"/>
        <w:ind w:right="-51" w:firstLine="300"/>
        <w:rPr>
          <w:rStyle w:val="Hps"/>
          <w:rFonts w:ascii="Arial" w:hAnsi="Arial" w:cs="Arial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ємо опрацюва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ативно – правову баз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ОНУ від 30.05.2013 № 645 „Про проведення апробації та моніторингових досліджень навчальної літератури для загальноосвітніх навчальних закладів у 2013/2014 – 2014/2015 навчальних роках 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апробацію та моніторингові дослідження навчальної літератури (з Наказу МОНУ від 04.09.08 № 818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ржавні санітарні правила і нор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ігієнічні вимоги до друкованої продукції для діте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санітарно-епідеміологічної служби щодо дотримання вимог Державних санітарних правил і норм „ Гігієнічні вимоги до друкованої продукції для дітей”(наказ Міністерстві охорони здоров’я України від 10.01.2007р. №13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3" w:firstLine="4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3" w:firstLine="4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документів, які необхідно представити </w:t>
      </w:r>
    </w:p>
    <w:p>
      <w:pPr>
        <w:pStyle w:val="Normal"/>
        <w:spacing w:lineRule="auto" w:line="240" w:before="0" w:after="0"/>
        <w:ind w:right="-53" w:firstLine="4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апробації підручників у КЗ «Інноваційно-методичний центр» </w:t>
      </w:r>
    </w:p>
    <w:p>
      <w:pPr>
        <w:pStyle w:val="Normal"/>
        <w:spacing w:lineRule="auto" w:line="240" w:before="0" w:after="0"/>
        <w:ind w:right="-53" w:firstLine="45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3" w:firstLine="45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3" w:firstLine="4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16.10.2013 )</w:t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 районного МК відділу освіти виконкому  районної у місті ради.   щодо здійснення апробації.</w:t>
      </w:r>
    </w:p>
    <w:p>
      <w:pPr>
        <w:pStyle w:val="Normal"/>
        <w:spacing w:lineRule="auto" w:line="240" w:before="0" w:after="0"/>
        <w:ind w:right="-5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бочий план апробації підручника.</w:t>
      </w:r>
    </w:p>
    <w:p>
      <w:pPr>
        <w:pStyle w:val="Normal"/>
        <w:spacing w:lineRule="auto" w:line="240" w:before="0" w:after="0"/>
        <w:ind w:right="-5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афік проведення відкритих уроків учителями, які здійснюють апробацію.</w:t>
      </w:r>
    </w:p>
    <w:p>
      <w:pPr>
        <w:pStyle w:val="Normal"/>
        <w:spacing w:lineRule="auto" w:line="240" w:before="0" w:after="0"/>
        <w:ind w:right="-53" w:firstLine="45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3" w:firstLine="45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30.04.2014 )</w:t>
      </w:r>
    </w:p>
    <w:p>
      <w:pPr>
        <w:pStyle w:val="Normal"/>
        <w:spacing w:lineRule="auto" w:line="240" w:before="0" w:after="0"/>
        <w:ind w:left="142" w:right="-5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5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езультатів анкетування вчителів, учнів, батьк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5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ідручника, зроблений вчителем за схемою (додаток 1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right="-5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точний відгук щодо апробованого підручника за підписом вчителя та печаткою навчального закладу (додаток 5)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И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ійснення апробації навчальної літератур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60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ня наказу з апробації навчальної літерату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ень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ст 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ня наказу з апробації навчальної літератури у навчальних закладах, де здійснюється апроб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ень  2012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рівник ЗН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Г)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 ТГ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 (МЦ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МО з відповідного предме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ОШ, де здійснюється апробаці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що здійснює апробаці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ст 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лану засідань Т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 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346"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уково-методичне забезпечення про</w:t>
              <w:softHyphen/>
              <w:t>ведення апробації навчальної літера</w:t>
              <w:softHyphen/>
              <w:t>тури в загальноосвітньому навчаль</w:t>
              <w:softHyphen/>
              <w:t>ному закладі.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346"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и і методи діагностування учнів в процесі апробації навчальної літе</w:t>
              <w:softHyphen/>
              <w:t>ратури.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346" w:right="10"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сихологічні засади організації ро</w:t>
              <w:softHyphen/>
              <w:t>боти з підручником на уроці.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346"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и і методи організації самостій</w:t>
              <w:softHyphen/>
              <w:t>ної роботи учнів з використанням підручника.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346" w:right="14" w:hanging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терії та складові якості навчаль</w:t>
              <w:softHyphen/>
              <w:t>ної літератури.</w:t>
            </w:r>
          </w:p>
          <w:p>
            <w:pPr>
              <w:pStyle w:val="Style11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left="346" w:right="14" w:hanging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346" w:hanging="326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Моніторинг якості шкільної навчаль</w:t>
              <w:softHyphen/>
              <w:t>ної літератури.</w:t>
            </w:r>
          </w:p>
          <w:p>
            <w:pPr>
              <w:pStyle w:val="Style91"/>
              <w:widowControl/>
              <w:spacing w:lineRule="auto" w:line="240"/>
              <w:ind w:left="346" w:hanging="326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 Сучасний підручник з точки зору вчителя- практика.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ст 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спериментальної літе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Жовтень 20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Т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експериментального підручника (програми) на засіданні МО вчителів з відповідног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овтень-січен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ст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й обговорення уроків, що проводяться з використанням експериментального підручника. Аналіз уроку за підписом методиста МК (МЦ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вітень, березень 20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ст М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рументарі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здійснення моніторингу якості навчальної літератури тільки з використанням матеріалів підручни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их завдан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контрольних зріз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поточного та тематичного оцінюван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 для учнів, батьків, вчител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ь для співбесі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зен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Т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ітори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сті навчальної літератури з використанням зазначеного інструментар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ідповідних форм роботи з батьками, учнями та вчителями  щодо апробації навчальної літератури (анкетування, тестування, співбесід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ресень-жовтень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аналіз результатів моніторингу якості підру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матеріалів експериментального дослід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аналізу (за питаннями МОН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ого відг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езультатами апробації кожного  підру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міністрація ЗНЗ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 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сідань творчої групи з апробації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учника 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, автор, клас, рік видання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 Створення творчої групи (ТГ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лад ТГ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 П.І.П _________________________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МО (предмет, П.І.П.)________________________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предмет, П.І.П.)__________________________________________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поділ обов’язків серед членів Т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вчення матеріалів з апробації, представлених обліпи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_____ 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р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Зас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 організацію та проведення презентації експериментального підручника      на засіданні МО вчителів української літератур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зробка </w:t>
      </w:r>
      <w:r>
        <w:rPr>
          <w:rFonts w:cs="Times New Roman" w:ascii="Times New Roman" w:hAnsi="Times New Roman"/>
          <w:b/>
          <w:sz w:val="24"/>
          <w:szCs w:val="24"/>
        </w:rPr>
        <w:t>інструментарію</w:t>
      </w:r>
      <w:r>
        <w:rPr>
          <w:rFonts w:cs="Times New Roman" w:ascii="Times New Roman" w:hAnsi="Times New Roman"/>
          <w:sz w:val="24"/>
          <w:szCs w:val="24"/>
        </w:rPr>
        <w:t xml:space="preserve"> для здійснення моніторингу якості навчальної літератури тільки з використанням матеріалів підручни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их завдан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ь для контрольних зрізі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дань для поточного та тематичного оцінюван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 для учнів, батьків, вчителі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для співбесі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ізація моніторингу якості навчальної літератур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__________ 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 р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ІІІ Засід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із результатів моніторингу якості підручни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загальнення матеріалів експериментального дослідженн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ання аналізу  написання остаточного відгуку за результатами апробації підручни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ідведення підсумків апробації навчальної літератур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39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 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 р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  ДОСЛІ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учника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, автор, рік вид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Розробити концепцію дослідницької робо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чити </w:t>
      </w:r>
      <w:r>
        <w:rPr>
          <w:rFonts w:cs="Times New Roman" w:ascii="Times New Roman" w:hAnsi="Times New Roman"/>
          <w:b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дослідження:</w:t>
      </w:r>
    </w:p>
    <w:p>
      <w:pPr>
        <w:pStyle w:val="21"/>
        <w:numPr>
          <w:ilvl w:val="0"/>
          <w:numId w:val="9"/>
        </w:numPr>
        <w:autoSpaceDE w:val="true"/>
        <w:ind w:left="0" w:right="34" w:firstLine="567"/>
        <w:jc w:val="both"/>
        <w:rPr/>
      </w:pPr>
      <w:r>
        <w:rPr>
          <w:sz w:val="24"/>
          <w:szCs w:val="24"/>
        </w:rPr>
        <w:t>доцільність використання  підручників, що апробуються;</w:t>
      </w:r>
    </w:p>
    <w:p>
      <w:pPr>
        <w:pStyle w:val="21"/>
        <w:numPr>
          <w:ilvl w:val="0"/>
          <w:numId w:val="9"/>
        </w:numPr>
        <w:autoSpaceDE w:val="true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агальнення пропозицій щодо можливостей їх доопрацювання.</w:t>
      </w:r>
    </w:p>
    <w:p>
      <w:pPr>
        <w:pStyle w:val="21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34" w:firstLine="567"/>
        <w:jc w:val="both"/>
        <w:rPr/>
      </w:pPr>
      <w:r>
        <w:rPr>
          <w:sz w:val="24"/>
          <w:szCs w:val="24"/>
        </w:rPr>
        <w:t xml:space="preserve">2.Визначити  </w:t>
      </w:r>
      <w:r>
        <w:rPr>
          <w:b/>
          <w:sz w:val="24"/>
          <w:szCs w:val="24"/>
        </w:rPr>
        <w:t xml:space="preserve">мету </w:t>
      </w:r>
      <w:r>
        <w:rPr>
          <w:sz w:val="24"/>
          <w:szCs w:val="24"/>
        </w:rPr>
        <w:t>дослідження.</w:t>
      </w:r>
    </w:p>
    <w:p>
      <w:pPr>
        <w:pStyle w:val="21"/>
        <w:ind w:right="34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ня експериментального дослідження - визначити відповідність змісту підручника  Державному стандарту освіти та загальним критеріям МОН України.</w:t>
      </w:r>
    </w:p>
    <w:p>
      <w:pPr>
        <w:pStyle w:val="21"/>
        <w:ind w:right="3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right="34" w:firstLine="567"/>
        <w:jc w:val="both"/>
        <w:rPr/>
      </w:pPr>
      <w:r>
        <w:rPr>
          <w:sz w:val="24"/>
          <w:szCs w:val="24"/>
        </w:rPr>
        <w:t xml:space="preserve">3. Сформулювати  </w:t>
      </w:r>
      <w:r>
        <w:rPr>
          <w:b/>
          <w:sz w:val="24"/>
          <w:szCs w:val="24"/>
        </w:rPr>
        <w:t>завдання</w:t>
      </w:r>
      <w:r>
        <w:rPr>
          <w:sz w:val="24"/>
          <w:szCs w:val="24"/>
        </w:rPr>
        <w:t xml:space="preserve"> дослідження:</w:t>
      </w:r>
    </w:p>
    <w:p>
      <w:pPr>
        <w:pStyle w:val="21"/>
        <w:numPr>
          <w:ilvl w:val="0"/>
          <w:numId w:val="9"/>
        </w:numPr>
        <w:autoSpaceDE w:val="true"/>
        <w:ind w:left="0" w:right="3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тримання принципу науковості;</w:t>
      </w:r>
    </w:p>
    <w:p>
      <w:pPr>
        <w:pStyle w:val="21"/>
        <w:numPr>
          <w:ilvl w:val="0"/>
          <w:numId w:val="9"/>
        </w:numPr>
        <w:autoSpaceDE w:val="true"/>
        <w:ind w:left="0" w:right="3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інка структури і методичного апарату;</w:t>
      </w:r>
    </w:p>
    <w:p>
      <w:pPr>
        <w:pStyle w:val="21"/>
        <w:numPr>
          <w:ilvl w:val="0"/>
          <w:numId w:val="9"/>
        </w:numPr>
        <w:autoSpaceDE w:val="true"/>
        <w:ind w:left="0" w:right="3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ідповідність змісту і обсягу підручника пізнавальним і віковим   можливостям учнів;</w:t>
      </w:r>
    </w:p>
    <w:p>
      <w:pPr>
        <w:pStyle w:val="21"/>
        <w:numPr>
          <w:ilvl w:val="0"/>
          <w:numId w:val="9"/>
        </w:numPr>
        <w:autoSpaceDE w:val="true"/>
        <w:ind w:left="0" w:right="3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слідження виховних можливостей підручника;</w:t>
      </w:r>
    </w:p>
    <w:p>
      <w:pPr>
        <w:pStyle w:val="21"/>
        <w:numPr>
          <w:ilvl w:val="0"/>
          <w:numId w:val="9"/>
        </w:numPr>
        <w:autoSpaceDE w:val="true"/>
        <w:ind w:left="0" w:right="3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інка якості поліграфічного виконання.</w:t>
      </w:r>
    </w:p>
    <w:p>
      <w:pPr>
        <w:pStyle w:val="21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4. Визначити провідну </w:t>
      </w:r>
      <w:r>
        <w:rPr>
          <w:b/>
          <w:sz w:val="24"/>
          <w:szCs w:val="24"/>
        </w:rPr>
        <w:t>ідею :</w:t>
      </w:r>
      <w:r>
        <w:rPr>
          <w:sz w:val="24"/>
          <w:szCs w:val="24"/>
        </w:rPr>
        <w:t xml:space="preserve"> можливість використання підручника, що апробується,  для практичного застосування і масового видання з урахуванням зроблених зауважень.  </w:t>
      </w:r>
    </w:p>
    <w:p>
      <w:pPr>
        <w:pStyle w:val="21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21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5. Сформулювати  </w:t>
      </w:r>
      <w:r>
        <w:rPr>
          <w:b/>
          <w:sz w:val="24"/>
          <w:szCs w:val="24"/>
        </w:rPr>
        <w:t>гіпотезу</w:t>
      </w:r>
      <w:r>
        <w:rPr>
          <w:sz w:val="24"/>
          <w:szCs w:val="24"/>
        </w:rPr>
        <w:t>.</w:t>
      </w:r>
    </w:p>
    <w:p>
      <w:pPr>
        <w:pStyle w:val="21"/>
        <w:ind w:right="34" w:firstLine="567"/>
        <w:jc w:val="both"/>
        <w:rPr/>
      </w:pPr>
      <w:r>
        <w:rPr>
          <w:sz w:val="24"/>
          <w:szCs w:val="24"/>
        </w:rPr>
        <w:t xml:space="preserve">За допомогою провідних ідей визначаємо відповідну </w:t>
      </w:r>
      <w:r>
        <w:rPr>
          <w:b/>
          <w:sz w:val="24"/>
          <w:szCs w:val="24"/>
        </w:rPr>
        <w:t>гіпотезу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яка теоретично пояснює проблему, забезпечує її практичне розв’язання: відповідність змісту підручника, який обумовлюється Державним стандартом освіти, оптимальної структури, якості методичного апарату, рівня поліграфічного виконання, які в діалектичній єдності мають забезпечувати внутрішню мотивацію навчальної діяльності і спонукати до самовдосконалення.</w:t>
      </w:r>
    </w:p>
    <w:p>
      <w:pPr>
        <w:pStyle w:val="21"/>
        <w:ind w:right="3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right="3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ІІ Здійснити експериментальне дослідження </w:t>
      </w:r>
    </w:p>
    <w:p>
      <w:pPr>
        <w:pStyle w:val="21"/>
        <w:numPr>
          <w:ilvl w:val="0"/>
          <w:numId w:val="9"/>
        </w:numPr>
        <w:autoSpaceDE w:val="true"/>
        <w:ind w:left="915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розробити інструментарій для здійснення моніторингу якості навчальної літератури тільки з використанням матеріалів підручника;</w:t>
      </w:r>
    </w:p>
    <w:p>
      <w:pPr>
        <w:pStyle w:val="21"/>
        <w:numPr>
          <w:ilvl w:val="0"/>
          <w:numId w:val="9"/>
        </w:numPr>
        <w:autoSpaceDE w:val="true"/>
        <w:ind w:left="915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організувати та провести моніторинг якості навчальної літератури з використанням зазначеного інструментарію;</w:t>
      </w:r>
    </w:p>
    <w:p>
      <w:pPr>
        <w:pStyle w:val="21"/>
        <w:numPr>
          <w:ilvl w:val="0"/>
          <w:numId w:val="9"/>
        </w:numPr>
        <w:autoSpaceDE w:val="true"/>
        <w:ind w:left="915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узагальнити та провести аналіз результатів моніторингу якості підручника;</w:t>
      </w:r>
    </w:p>
    <w:p>
      <w:pPr>
        <w:pStyle w:val="21"/>
        <w:numPr>
          <w:ilvl w:val="0"/>
          <w:numId w:val="9"/>
        </w:numPr>
        <w:autoSpaceDE w:val="true"/>
        <w:ind w:left="915" w:right="34" w:hanging="465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кетування, тестування, співбесіди з батьками, учнями та вчителями щодо апробації навчальної літератури.</w:t>
      </w:r>
    </w:p>
    <w:p>
      <w:pPr>
        <w:pStyle w:val="21"/>
        <w:ind w:right="3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34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ІІІ Узагальнити результати апробації. </w:t>
      </w:r>
    </w:p>
    <w:p>
      <w:pPr>
        <w:pStyle w:val="21"/>
        <w:ind w:right="34" w:hanging="0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У відповідності до визначеної гіпотези, наприкінці експериментального дослідження, сформулювати певний </w:t>
      </w:r>
      <w:r>
        <w:rPr>
          <w:b/>
          <w:sz w:val="24"/>
          <w:szCs w:val="24"/>
        </w:rPr>
        <w:t>висновок</w:t>
      </w:r>
      <w:r>
        <w:rPr>
          <w:sz w:val="24"/>
          <w:szCs w:val="24"/>
        </w:rPr>
        <w:t xml:space="preserve"> щодо якості навчальної літератури:</w:t>
      </w:r>
    </w:p>
    <w:p>
      <w:pPr>
        <w:pStyle w:val="21"/>
        <w:ind w:right="33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комендувати до опрацювання та продовжити апробацію;</w:t>
      </w:r>
    </w:p>
    <w:p>
      <w:pPr>
        <w:pStyle w:val="21"/>
        <w:ind w:right="3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комендувати з урахуванням зроблених зауважень до видання як масового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ind w:right="34"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зняти, як такий, що не відповідає вимогам сучасного підручника.</w:t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СХЕМА   АНАЛІЗУ  ПІДРУЧНИКА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Style11"/>
        <w:rPr/>
      </w:pPr>
      <w:r>
        <w:rPr/>
        <w:t>(назва підручника, клас, автор, рік видання)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55"/>
        <w:gridCol w:w="393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  оцінюванн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сть зміс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у підручнику вимог Державного стандарту загальної середньої осві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змісту підручника навчальній програмі з предмета щодо структури, обсягу і розгляду матеріалу, співвідносність його розділів, параграфів з визначеними навчальним планом одиницями навчального часу на його вивченн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 підручнику вимог щодо побудови текстів, виділення в них основного змісту і доповнення (запитань, варіанти розв’язування, посилання на попередні параграфи, інші навчальні книги тощ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ідручнику таких структурних елементів як вступ, висновки, узагальнювальні тексти, наочні схеми, таблиці, що ілюструють змістово-логічні, структурно-функціональні  зв’язки фрагментів навчального матеріалу у загальній системі предмета (галузі знань), завдання на систематизацію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тивованість поділу в підручнику навчального матеріалу на розділи, їх послідовність, наявність зв’зків між ними; цілісний виклад матеріалу в підручник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ість обсягу змісту підручника, співвіднесення його із предметним змістом, можливістю забезпечити опанування учнем програмового змісту в результаті навчальної діяльності як під керівництвом учителя, так і самостійн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бір й укладення в змісті підручника базових знань у системі, що забезпечує їхнє міцне засвоєнн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ренціація в змісті підручника зна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дами (теорія, закон, поняття то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ундаментальним спрямуванням (найбільш важливі базисні і опорні прикла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стемно-творчим фактом (частина цілого, ціле як частина, системи більш високого рівня, додатковий матеріал тощ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ідручнику вправ на порівняння, вибірковий аналіз, розпізнавання та виділення головного, установлення взаємозв’язку, групування, класифікація, узагальнення та систематизація тощ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обґрунтованість у змісті підручника, розкриття основних понять, фактів, висновків, теорі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у змісті підручника системи знань в єдності з методами пізнання, застосування знань на практиц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тя в змісті підручника наукових положень у відповідності до досягнень сучасної нау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змісті підручника змістовних ліній та дидактичних прийомів для забезпечення усвідомлення і розуміння учнями теоретичних пояснень і емпіричних даних у навчальному матеріал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іткість аргументацій, логічність побудови світоглядних висновків у змісті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тність уведення до змісту підручника наукових понять, їхня відповідність загальноприйнятим термінології та символіц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браження в змісті підручника еволюції наукових ідей, ролі діячів науки, насамперед вітчизняних учених, у розвитку даної галузі нау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’язок змісту підручника з життям, із завданнями виховання дитини як особистості, забезпечення розвитку її здібностей й обдаровуван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ідручнику навчальних ситуацій, різнорівневих завдань, для формування ключових компетентностей, а також для самоосвітньої діяльност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ідручнику ситуацій, які створюють умови для педагогічної творчості учител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ідручнику ситуацій, які сприяють формуванню життєвої компетенції (тобто, які можуть стати у пригоді в повсякденному житті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 зміс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ткість і послідовність структурування навчального матеріалу в змісті підручн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інтегруючих розділів у змісті підручн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омірність розподілу між розділами в змісті підручник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ідовність етапів роботи всередині розділу (ключові питання, рекомендації тощо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ність зміст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складності та обсягу матеріалу в змісті підручника можливостям його засвоєння учнями певної вікової групи на належному рівні і за встановлений час; особистісна зорієнтованість навчального матеріал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основних питань, завдань, вправ, задач, практичних робіт, уміщених у підручнику, віковим особливостям учні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ність змісту підручника для організації самоосвіти учнів, розвитку творчого мислення, формування загальнонавчальних та інших груп компетентносте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чність і конкретність викладу матеріалу у підручник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сть довідкового забезпечення у підручник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тексті підручника елементів пояснення (роздуми, доведення, висновки тощ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лексико-синтаксичної складності тексту віковим особливостям, емоційності виклад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узгодженості із суміжними дисциплінами, наступності раніше вивченого матеріалу у змісті підручн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ний апар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а доцільність системи введення наукових понять у підручнику, основних положень і висновків, вибору способу виклад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засобів підвищення мотивації до навчання, розвитку інтересів учнів до предм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засобів самоконтролю і самооцінки засвоєння теоретичного й практичного матеріал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 й політехнічна спрямованість зміст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а цінність ілюстративного матеріалу, достатність і доцільність апарату орієнтування (піктограми, виноски тощ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ткість зображеного на ілюстраці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оводження ілюстрацій підписами, текстами; їх доречніс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очнення ілюстрацією потрібної інформаці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юстративний матеріал як самостійне джерело інформаці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графіків, схем, таблиць, діаграм; їх практичне застосуванн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атність до самостійного користуван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чітких завдань на навчальний рік у змісті підручн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завдань кожного розділу у змісті підручн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у підручнику завдань на кожен уро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навчальних завдань вимогам прогр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завершальних структурних складників (підсумок, узагальнювальна таблиця, інтегруюча ситуація тощо); аргументованість висновків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ованість висновкі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використання додаткових засобів навчання (аудіовізуальних та відео матеріалів, наочних посібників, карт тощ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би полегшення роботи з навчальною книго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підручнику передмови (вступу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вступу чи передмові пояснення щодо способів користування підручником для учнів і вчителі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датків, словників, довідкових та інших таблиц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новані  метод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пособів розв’язування зада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ропозицій щодо написання текстів (рефератів, творів, заповнення анкет тощ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інтерактивних, колективних, індивідуальних форм робо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порад учню щодо розв’язання навчальних пробле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СНОВОК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Б. вчителя,  який здійснював апробацію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зва навчального закладу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6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/>
          <w:b w:val="false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 для аналізу навчального та науково-методичного апарату підручників за результатами апробації у навчальному закладі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мі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ідповідність чинній програ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рахування вікових особливостей, попередньої підготовки уч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гальна характеристика науковості викладу навчального матері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рямованість навчального матеріалу на формуванн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теоретичного мислен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ії навчан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оглядних пози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икористання інноваційних педагогічних технолог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лідовність, логічність викладу матері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птимальність розподілу матеріалу відповідно до норм навчального ча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ідповідність підручника принципу наступності, логічної послідовності, органічність поєднання з попередніми навчальними виданнями цього 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Якість та доцільність ілюстративного матеріалу (схеми, таблиці, малюнки, рисунки, фотознім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икористання засобів виразності і образності мови для посилення емоційного впливу навчального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ий апа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ідповідність системи питань, завдань, вправ вимогам державних стандартів загальної середньої осві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явність завдань різного ступеня складн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ізноманітність та оригінальність завд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рямованість 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логічного мисленн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их здіб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знавальної активнос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ична цінність ілюстративного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іграфічне викон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Якість естетичного оформл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ямованість на розвиток естетичного сма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тримання гігієнічних, поліграфічних вимог (шрифт, формат, ва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уваження та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ис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___________-підпис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навчального закладу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підпис)</w:t>
        <w:tab/>
        <w:t>_____</w:t>
        <w:tab/>
        <w:t>(Прізвище, ім’я, по батькові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15"/>
        </w:tabs>
        <w:ind w:left="915" w:hanging="465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ps">
    <w:name w:val="hps"/>
    <w:basedOn w:val="Style8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32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 Знак Знак"/>
    <w:qFormat/>
    <w:rPr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entury Schoolbook" w:hAnsi="Century Schoolbook" w:cs="Century Schoolbook"/>
      <w:sz w:val="16"/>
      <w:szCs w:val="16"/>
    </w:rPr>
  </w:style>
  <w:style w:type="character" w:styleId="FontStyle24">
    <w:name w:val="Font Style2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right="-3094" w:firstLine="30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 w:before="0" w:after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2:00Z</dcterms:created>
  <dc:creator>User</dc:creator>
  <dc:description/>
  <cp:keywords/>
  <dc:language>en-US</dc:language>
  <cp:lastModifiedBy>mixalich</cp:lastModifiedBy>
  <cp:lastPrinted>2013-09-10T13:31:00Z</cp:lastPrinted>
  <dcterms:modified xsi:type="dcterms:W3CDTF">2013-09-10T13:52:00Z</dcterms:modified>
  <cp:revision>2</cp:revision>
  <dc:subject/>
  <dc:title>Управління освіти і науки виконкому Криворізької міської ради </dc:title>
</cp:coreProperties>
</file>